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OSOBY ODSTĘPUJĄCEJ PAKIET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2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9"/>
        <w:gridCol w:w="6463"/>
      </w:tblGrid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URODZENIA </w:t>
            </w:r>
          </w:p>
        </w:tc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ONTA – DO ZWROTU OPŁATY STARTOWEJ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 MAIL</w:t>
            </w:r>
          </w:p>
        </w:tc>
        <w:tc>
          <w:tcPr>
            <w:tcW w:w="6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2"/>
          <w:u w:val="single"/>
        </w:rPr>
        <w:t>DANE OSOBY PRZYJMUJĄCEJ PAKIET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572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6340"/>
      </w:tblGrid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URODZENIA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 MAIL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FA CZASOWA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CZERWONA DO 1:45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ŻÓŁTA 1:45 – 2:00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NIEBIESKA POWYŻEJ 2:00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UJĘ W MISTRZOSTWACH POLSKI PRAWNIKÓW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TAK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NIE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□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TARTUJĘ W MISTRZOSTWACH POLSKI WETERYNARZY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K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NIE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□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TARTUJĘ W MISTRZOSTWACH POLSKI BRANŻY PASZOWO - ZBOŻOWEJ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K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NIE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□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STEM ABSOLWENTEM LO W GRODZISKU WIELKOPOLSKIM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K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NIE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□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PŁATNY  NOCLEG NA SALI W SZKOLE PODSTAWOWEJ NR 1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K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NIE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□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CĘ  SKORZYSTAĆ Z BEZPŁATNEGO PRZEDSZKOLA NA CZAS BIEGU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K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NIE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□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PAKIETU W SOBOTĘ W SLKEPIE DECATHLON SWADZIM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AK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NIE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□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LSKI BRANŻY PASZOWO ZBOŻOWEJ  -  WPISUJEMY ZAKŁAD PRACY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LSKI PRAWNIKÓW – WPISUJEMY WYKONYWANY ZAWÓD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 KONTAKT (IMIĘ I NAZWISKO ORAZ NR TEL.)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IAR KOSZULKI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03T11:34:00Z</cp:lastPrinted>
  <dcterms:modified xsi:type="dcterms:W3CDTF">2009-04-16T10:32:06Z</dcterms:modified>
  <cp:revision>2</cp:revision>
  <dc:subject/>
  <dc:title/>
</cp:coreProperties>
</file>